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b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i/>
          <w:sz w:val="20"/>
          <w:szCs w:val="20"/>
        </w:rPr>
        <w:tab/>
      </w:r>
      <w:r>
        <w:rPr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/>
          <w:sz w:val="24"/>
          <w:szCs w:val="24"/>
        </w:rPr>
        <w:t xml:space="preserve"> съезда Проф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4 октября 2020г. № 7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контрольно-ревизионных орган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российского профессионального союза  работников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1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Уставом Общероссий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го союза работников культуры (далее – Профсоюз) контрольно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ревизионными органами Профсоюза являются Контрольно-ревизионная комиссия Профсоюза, контрольно-ревизионные комиссии региональных (межрегиональных), территориальных организаций Профсоюза, контрольно-ревизионные комиссии (ревизоры) первичных профсоюзных организаций (далее – организации Профсоюза)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ревизионная комиссия Профсоюза и контрольно-ревизионные комиссии (ревизоры) организаций Профсоюза (далее – Комиссия) формируются путем избрания на съезде, конференции, собрании, взаимодействуют между собой, самостоятельны в своей деятельности и подотчетны соответственно высшему руководящему органу Профсоюза, организации Профсоюза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1.2</w:t>
      </w:r>
      <w:r>
        <w:rPr>
          <w:rFonts w:cs="Times New Roman" w:ascii="Times New Roman" w:hAnsi="Times New Roman"/>
          <w:sz w:val="26"/>
          <w:szCs w:val="26"/>
        </w:rPr>
        <w:t xml:space="preserve"> Контрольно-ревизионные органы Профсоюза руководствуются в своей работе законодательством РФ, Уставом Профсоюза, решениями выборных профсоюзных органов, настоящим Положением на основе принципов коллегиальности и гласности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1.3</w:t>
      </w:r>
      <w:r>
        <w:rPr>
          <w:rFonts w:cs="Times New Roman" w:ascii="Times New Roman" w:hAnsi="Times New Roman"/>
          <w:sz w:val="26"/>
          <w:szCs w:val="26"/>
        </w:rPr>
        <w:t xml:space="preserve"> Комиссия избирается на срок полномочий постоянно действующего коллегиального руководящего органа Профсоюза, организации Профсоюз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и персональный состав Комиссии, форма голосования при ее избрании определяются высшим руководящим органом Профсоюза, организации Профсою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.4</w:t>
      </w:r>
      <w:r>
        <w:rPr>
          <w:rFonts w:cs="Times New Roman" w:ascii="Times New Roman" w:hAnsi="Times New Roman"/>
          <w:sz w:val="26"/>
          <w:szCs w:val="26"/>
        </w:rPr>
        <w:t xml:space="preserve"> Полномочия делегированных для избрания лиц в состав Комиссии проверяет мандатная комиссия съезда, конференции и на основании ее доклада делегаты съезда, конференции избирают соответствующую Комисс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.5</w:t>
      </w:r>
      <w:r>
        <w:rPr>
          <w:rFonts w:cs="Times New Roman" w:ascii="Times New Roman" w:hAnsi="Times New Roman"/>
          <w:sz w:val="26"/>
          <w:szCs w:val="26"/>
        </w:rPr>
        <w:t xml:space="preserve"> Члены Комиссии принимают участие в заседаниях выборных органов Профсоюза, организации Профсоюза с правом совещательного голоса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.6</w:t>
      </w:r>
      <w:r>
        <w:rPr>
          <w:rFonts w:cs="Times New Roman" w:ascii="Times New Roman" w:hAnsi="Times New Roman"/>
          <w:sz w:val="26"/>
          <w:szCs w:val="26"/>
        </w:rPr>
        <w:t xml:space="preserve"> Полномочия члена Комиссии любого уровня прекращаются в случаях:              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кращения его членства в Профсоюзе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и личного заявления о выходе из состава Комисси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кращении полномочий члена Комиссии принимается на заседании Комиссии и является неотъемлемой частью протокола указанного засе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7 </w:t>
      </w:r>
      <w:r>
        <w:rPr>
          <w:rFonts w:cs="Times New Roman" w:ascii="Times New Roman" w:hAnsi="Times New Roman"/>
          <w:sz w:val="26"/>
          <w:szCs w:val="26"/>
        </w:rPr>
        <w:t xml:space="preserve"> В случае, если в составе Комиссии осталось менее половины избранных членов Комиссии, проводятся довыборы членов Комиссии на съезде, конференции, собрании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1.8</w:t>
      </w:r>
      <w:r>
        <w:rPr>
          <w:rFonts w:cs="Times New Roman" w:ascii="Times New Roman" w:hAnsi="Times New Roman"/>
          <w:sz w:val="26"/>
          <w:szCs w:val="26"/>
        </w:rPr>
        <w:t xml:space="preserve">  Членами Комиссии Профсоюза, организации Профсоюза не могут быть лица, являющиеся членами выборного профсоюзного органа или работниками аппарата коллегиального руководящего органа Профсоюза, организации Профсоюза.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1.9</w:t>
      </w:r>
      <w:r>
        <w:rPr>
          <w:rFonts w:cs="Times New Roman" w:ascii="Times New Roman" w:hAnsi="Times New Roman"/>
          <w:sz w:val="26"/>
          <w:szCs w:val="26"/>
        </w:rPr>
        <w:t xml:space="preserve"> Членам Комиссии выдается удостоверение по форме, утверждаемой Президиумом Профсоюза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2  Содержание работы контрольно-ревизионных органов Профсоюза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b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</w:rPr>
        <w:t xml:space="preserve"> Комиссии осуществляют ревизии (проверки) деятельности соответствующих выборных органов Профсоюза, организаций Профсоюза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.2 </w:t>
      </w:r>
      <w:r>
        <w:rPr>
          <w:rFonts w:cs="Times New Roman" w:ascii="Times New Roman" w:hAnsi="Times New Roman"/>
          <w:sz w:val="26"/>
          <w:szCs w:val="26"/>
        </w:rPr>
        <w:t>Ревизии (проверки) могут проводиться по инициативе съезда, конференции, собрания, по предложению собственных и вышестоящих выборных профсоюзных органов, их руководителей, а также в соответствии с принятым на заседании Комиссии планом ее работы на год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2.3</w:t>
      </w:r>
      <w:r>
        <w:rPr>
          <w:rFonts w:cs="Times New Roman" w:ascii="Times New Roman" w:hAnsi="Times New Roman"/>
          <w:sz w:val="26"/>
          <w:szCs w:val="26"/>
        </w:rPr>
        <w:t xml:space="preserve"> Комиссии осуществляют контроль за: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соблюдением Устава Профсоюза, порядком приема в Профсоюз, учета членов Профсоюза и прекращения членства в Профсоюзе, а также положений, инструкций и иных нормативных документов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ействующих в Профсоюзе, организации Профсоюза</w:t>
      </w:r>
      <w:r>
        <w:rPr>
          <w:rFonts w:cs="Times New Roman" w:ascii="Times New Roman" w:hAnsi="Times New Roman"/>
          <w:b/>
          <w:sz w:val="26"/>
          <w:szCs w:val="26"/>
        </w:rPr>
        <w:t xml:space="preserve">;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выполнением решений съезда, конференции, собрания и выборных профсоюзных органов;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 исполнением смет доходов и расходов; 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- правильностью исчисления, своевременностью поступления и перечисления членских профсоюзных взносов, в том числе вышестоящим профсоюзным органам;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поступлением доходов от размещения свободных финансовых средств в учреждениях банков, включая дивиденды  (доходы, проценты), получаем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кциям, облигациям и другим ценным бумагам и вкладам, от предпринимательской деятельности учрежденных Профсоюзом хозяйственных обществ; иных, не запрещенных законом доходов;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- правильностью ведения бухгалтерского учета, достоверностью финансовой и статистической отчетности, представляемой в вышестоящие профсоюзные органы;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- сохранностью и целевым использованием профсоюзного имущества, в том числе денежных средств;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состоянием финансовых документов (счетов, платежных ведомостей, ордеров, чеков и т.д.);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ведением делопроизводства;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- соблюдением порядка прохождения дел в профсоюзных органах и рассмотрения ими писем, жалоб, предложений и обращений членов Профсоюза;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еятельностью культурно-просветительных, спортивно-оздоровительных и других организаций, учрежденных Профсоюзом, организациями Профсоюза, имуществом Профсоюза, имуществом организаций Профсоюза, закрепленным за ними на праве оперативного управления;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организацией работы нижестоящих Комиссий в соответствии с настоящим Положением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.4</w:t>
      </w:r>
      <w:r>
        <w:rPr>
          <w:rFonts w:cs="Times New Roman" w:ascii="Times New Roman" w:hAnsi="Times New Roman"/>
          <w:sz w:val="26"/>
          <w:szCs w:val="26"/>
        </w:rPr>
        <w:t xml:space="preserve"> Кроме установленных п. 2.3 настоящего Положения функций, Комиссия Профсоюза: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- оказывают методическую и практическую помощь Комиссиям организаций Профсоюза, разрабатывает инструкции, рекомендации, дает разъяснения по вопросам проведения ревизии (проверки);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проводит обучение председателей Комиссий организаций Профсоюза;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осуществляет контроль за выполнением профсоюзными органами рекомендаций Комиссии по итогам проведенной ревизии (проверки)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Комиссия территориальной. региональной (межрегиональной) организации Профсоюза: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- оказывает методическую и практическую помощь Комиссиям нижестоящих организаций Профсоюза; 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осуществляет контроль за выполнением профсоюзными органами рекомендаций Комиссии по итогам проведенной ревизии (проверки)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3 Права и обязанности контрольно-ревизионных органов Проф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3.1</w:t>
      </w:r>
      <w:r>
        <w:rPr>
          <w:rFonts w:cs="Times New Roman" w:ascii="Times New Roman" w:hAnsi="Times New Roman"/>
          <w:sz w:val="26"/>
          <w:szCs w:val="26"/>
        </w:rPr>
        <w:t xml:space="preserve"> Комиссии имеют право: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3.1.1</w:t>
      </w:r>
      <w:r>
        <w:rPr>
          <w:rFonts w:cs="Times New Roman" w:ascii="Times New Roman" w:hAnsi="Times New Roman"/>
          <w:sz w:val="26"/>
          <w:szCs w:val="26"/>
        </w:rPr>
        <w:t xml:space="preserve"> Получать от ревизуемого профсоюзного органа все необходимые для проверки подлинные плановые, бухгалтерские, финансовые и другие документы. В случае отказа в предоставлении документов или иных действий со стороны   работников и членов ревизуемых органов, препятствующих проведению ревизии, требовать от вышестоящего профсоюзного органа привлечения к ответственности виновных лиц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3.1.2</w:t>
      </w:r>
      <w:r>
        <w:rPr>
          <w:rFonts w:cs="Times New Roman" w:ascii="Times New Roman" w:hAnsi="Times New Roman"/>
          <w:sz w:val="26"/>
          <w:szCs w:val="26"/>
        </w:rPr>
        <w:t xml:space="preserve"> Запрашивать от Председателя Профсоюза, председателя организации Профсоюза и работников аппарата ревизуемого органа необходимые справки и объяснения по вопросам, возникающим при проведении ревизии (проверки)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3.1.3 </w:t>
      </w:r>
      <w:r>
        <w:rPr>
          <w:rFonts w:cs="Times New Roman" w:ascii="Times New Roman" w:hAnsi="Times New Roman"/>
          <w:sz w:val="26"/>
          <w:szCs w:val="26"/>
        </w:rPr>
        <w:t>Привлекать для проведения ревизий и проверок профсоюзный актив, работников аппарата ревизуемого профсоюзного органа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3.1.4</w:t>
      </w:r>
      <w:r>
        <w:rPr>
          <w:rFonts w:cs="Times New Roman" w:ascii="Times New Roman" w:hAnsi="Times New Roman"/>
          <w:sz w:val="26"/>
          <w:szCs w:val="26"/>
        </w:rPr>
        <w:t xml:space="preserve"> Делать сообщения о результатах проверок и ревизий на заседаниях выборных органов Профсоюза, организации Профсоюза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3.2</w:t>
      </w:r>
      <w:r>
        <w:rPr>
          <w:rFonts w:cs="Times New Roman" w:ascii="Times New Roman" w:hAnsi="Times New Roman"/>
          <w:sz w:val="26"/>
          <w:szCs w:val="26"/>
        </w:rPr>
        <w:t xml:space="preserve"> Комиссии обязаны: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3.2.1</w:t>
      </w:r>
      <w:r>
        <w:rPr>
          <w:rFonts w:cs="Times New Roman" w:ascii="Times New Roman" w:hAnsi="Times New Roman"/>
          <w:sz w:val="26"/>
          <w:szCs w:val="26"/>
        </w:rPr>
        <w:t xml:space="preserve"> Не реже одного раза в год проводить ревизии (проверки) финансово-хозяйственной деятельности соответствующих профсоюзных органов, проверять исполнение профсоюзными органами высказанных ранее предложений и требовать их практического осуществления.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3.2.2</w:t>
      </w:r>
      <w:r>
        <w:rPr>
          <w:rFonts w:cs="Times New Roman" w:ascii="Times New Roman" w:hAnsi="Times New Roman"/>
          <w:sz w:val="26"/>
          <w:szCs w:val="26"/>
        </w:rPr>
        <w:t xml:space="preserve">  Проводить внеплановые ревизии (проверки) по собственной инициативе, по предложениям вышестоящих профсоюзных органов и контрольно - ревизионных комиссий в случае нарушения уставных положений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3.2.3</w:t>
      </w:r>
      <w:r>
        <w:rPr>
          <w:rFonts w:cs="Times New Roman" w:ascii="Times New Roman" w:hAnsi="Times New Roman"/>
          <w:sz w:val="26"/>
          <w:szCs w:val="26"/>
        </w:rPr>
        <w:t xml:space="preserve"> Давать ревизуемому профсоюзному органу свои предложения по улучшению финансово-хозяйственной деятельности, устранению выявленных ревизией (проверкой) недостатков и нарушений финансовой дисциплины и устанавливать сроки для их исполнения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3.2.4 </w:t>
      </w:r>
      <w:r>
        <w:rPr>
          <w:rFonts w:cs="Times New Roman" w:ascii="Times New Roman" w:hAnsi="Times New Roman"/>
          <w:sz w:val="26"/>
          <w:szCs w:val="26"/>
        </w:rPr>
        <w:t>При выявлении фактов растрат, хищений, недостач денежных средств, имущества Профсоюза и других злоупотреблений составлять промежуточный акт, информировать об этом вышестоящий профсоюзный орган и, при необходимости, передавать материалы ревизии (проверки) в следственные органы для привлечения виновных к ответственности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3.2.5</w:t>
      </w:r>
      <w:r>
        <w:rPr>
          <w:rFonts w:cs="Times New Roman" w:ascii="Times New Roman" w:hAnsi="Times New Roman"/>
          <w:sz w:val="26"/>
          <w:szCs w:val="26"/>
        </w:rPr>
        <w:t xml:space="preserve"> Члены контрольно-ревизионных органов Профсоюза обязаны не разглашать сведения и данные, являющиеся охраняемой законом тайной или имеющие конфиденциальный характер, ставшие известными им при выполнении своих функциональных обязанностей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3.3</w:t>
      </w:r>
      <w:r>
        <w:rPr>
          <w:rFonts w:cs="Times New Roman" w:ascii="Times New Roman" w:hAnsi="Times New Roman"/>
          <w:sz w:val="26"/>
          <w:szCs w:val="26"/>
        </w:rPr>
        <w:t xml:space="preserve"> Акты и материалы ревизий (проверок) не позднее десяти дней после их завершения доводятся до сведения соответствующего профсоюзного органа, который должен рассмотреть их в месячный срок после получения, и о принятых мерах сообщить Комиссии в письменной форме. Предложения контрольно-ревизионных органов Профсоюза об устранении выявленных нарушений являются обязательными для ревизуемого профсоюзного органа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3.4</w:t>
      </w:r>
      <w:r>
        <w:rPr>
          <w:rFonts w:cs="Times New Roman" w:ascii="Times New Roman" w:hAnsi="Times New Roman"/>
          <w:sz w:val="26"/>
          <w:szCs w:val="26"/>
        </w:rPr>
        <w:t xml:space="preserve"> Профсоюзные органы не вправе выносить решения, отменяющие решения контрольно-ревизионных органов Профсоюза. Возникающие между ними разногласия оформляются протоколом и рассматриваются в срок до трех месяцев. В случае не достижения соглашения они разрешаются вышестоящими профсоюзными органами и соответствующими Комиссиями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3.5</w:t>
      </w:r>
      <w:r>
        <w:rPr>
          <w:rFonts w:cs="Times New Roman" w:ascii="Times New Roman" w:hAnsi="Times New Roman"/>
          <w:sz w:val="26"/>
          <w:szCs w:val="26"/>
        </w:rPr>
        <w:t xml:space="preserve"> Комиссия в пределах своих полномочий представляет съезду, конференции, собранию отчет о своей работе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Организация работы контрольно-ревизионных органов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беспечение их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4.1</w:t>
      </w:r>
      <w:r>
        <w:rPr>
          <w:rFonts w:cs="Times New Roman" w:ascii="Times New Roman" w:hAnsi="Times New Roman"/>
          <w:sz w:val="26"/>
          <w:szCs w:val="26"/>
        </w:rPr>
        <w:t xml:space="preserve"> Комиссии осуществляют свою работу по утвержденным ими на год планам, в которых отражены периодичность заседаний, сроки и порядок проведения ревизий (проверок) своих и нижестоящих  организаций Профсоюза с участием Комиссий этих организаций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4.2</w:t>
      </w:r>
      <w:r>
        <w:rPr>
          <w:rFonts w:cs="Times New Roman" w:ascii="Times New Roman" w:hAnsi="Times New Roman"/>
          <w:sz w:val="26"/>
          <w:szCs w:val="26"/>
        </w:rPr>
        <w:t xml:space="preserve"> Заседания Комиссии проводятся по мере необходимости, но не реже одного раза в год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, если в нем принимает участие более половины избранных членов Комиссии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4.3</w:t>
      </w:r>
      <w:r>
        <w:rPr>
          <w:rFonts w:cs="Times New Roman" w:ascii="Times New Roman" w:hAnsi="Times New Roman"/>
          <w:sz w:val="26"/>
          <w:szCs w:val="26"/>
        </w:rPr>
        <w:t xml:space="preserve"> Итоги рассмотрения вопросов на заседании Комиссии оформляются в форме решений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ешение Комиссии считается принятым, если за него проголосовало большинство членов Комиссии, при наличии кворума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4.4</w:t>
      </w:r>
      <w:r>
        <w:rPr>
          <w:rFonts w:cs="Times New Roman" w:ascii="Times New Roman" w:hAnsi="Times New Roman"/>
          <w:sz w:val="26"/>
          <w:szCs w:val="26"/>
        </w:rPr>
        <w:t xml:space="preserve"> Ревизия (проверка) финансово-хозяйственной деятельности Профсоюза, организации Профсоюза осуществляется по итогам работы за год, перед проведением съезда, конференции, собрания, а также в случае систематического невыполнения организацией Профсоюза уставных обязанностей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4.5</w:t>
      </w:r>
      <w:r>
        <w:rPr>
          <w:rFonts w:cs="Times New Roman" w:ascii="Times New Roman" w:hAnsi="Times New Roman"/>
          <w:sz w:val="26"/>
          <w:szCs w:val="26"/>
        </w:rPr>
        <w:t xml:space="preserve"> Внеплановая ревизия (проверка) финансово-хозяйственной деятельности нижестоящих организаций Профсоюза проводится с участием членов Комиссий этих организаций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4.6 </w:t>
      </w:r>
      <w:r>
        <w:rPr>
          <w:rFonts w:cs="Times New Roman" w:ascii="Times New Roman" w:hAnsi="Times New Roman"/>
          <w:sz w:val="26"/>
          <w:szCs w:val="26"/>
        </w:rPr>
        <w:t>Результаты контрольно-ревизионных мероприятий оформляются актами, справками, заключениями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4.7</w:t>
      </w:r>
      <w:r>
        <w:rPr>
          <w:rFonts w:cs="Times New Roman" w:ascii="Times New Roman" w:hAnsi="Times New Roman"/>
          <w:sz w:val="26"/>
          <w:szCs w:val="26"/>
        </w:rPr>
        <w:t xml:space="preserve"> По итогам ревизии (проверки) Комиссией составляется акт (справка), в котором отражаются: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наличие и достоверность финансовых документов и отчетных данных;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орядок осуществления финансовой деятельности и состояние бухгалтерского учета, соблюдение сроков представления финансовой отчетности и факты нарушений нормативных правовых актов Российской Федерации;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облюдение норм Устава Профсоюза и решений вышестоящих профсоюзных органов в части исполнения финансовых обязательств и организационно-финансовой дисциплины;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облюдение порядка приема в Профсоюз, учета членов Профсоюза и прекращения членства в Профсоюзе;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остояние работы с письмами и заявлениями от членов Профсоюза;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выводы и предложения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кт (справку) подписывают все члены Комиссии, принимавшие участие в ревизии (проверке), и распорядители кредитов ревизуемого профсоюзного органа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4.8</w:t>
      </w:r>
      <w:r>
        <w:rPr>
          <w:rFonts w:cs="Times New Roman" w:ascii="Times New Roman" w:hAnsi="Times New Roman"/>
          <w:sz w:val="26"/>
          <w:szCs w:val="26"/>
        </w:rPr>
        <w:t xml:space="preserve"> В случае возникновения разногласий председатель Комиссии соответствующей организации Профсоюза, председатель Комиссии Профсоюза обязан письменно оформить передачу акта на подпись председателю соответствующей организации Профсоюза, Председателю Профсоюза с установлением дополнительного срока до трех рабочих дней, в течение которого председатель соответствующей организации Профсоюза, Председатель Профсоюза обязан подписать акт ревизии (проверки) с формулировкой: «Акт подписан с разногласиями, обоснование на __ листах»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4.9</w:t>
      </w:r>
      <w:r>
        <w:rPr>
          <w:rFonts w:cs="Times New Roman" w:ascii="Times New Roman" w:hAnsi="Times New Roman"/>
          <w:sz w:val="26"/>
          <w:szCs w:val="26"/>
        </w:rPr>
        <w:t xml:space="preserve"> Финансирование деятельности Комиссий осуществляется за счет профсоюзных средств в соответствии со сметой доходов и расходов, утверждаемой постоянно действующим выборным коллегиальным руководящим органом организации Профсоюза, Профсоюза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нтроль за расходованием средств, определенных для финансирования деятельности Комиссии, осуществляет ее председатель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 Председатель Комиссии Профсоюз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организации Профсоюз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их замест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5.1</w:t>
      </w:r>
      <w:r>
        <w:rPr>
          <w:rFonts w:cs="Times New Roman" w:ascii="Times New Roman" w:hAnsi="Times New Roman"/>
          <w:sz w:val="26"/>
          <w:szCs w:val="26"/>
        </w:rPr>
        <w:t xml:space="preserve"> Решение об избрании и прекращении полномочий председателя Комиссии и его заместителя принимается на заседании Комиссии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рядок голосования определяется Комиссией.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5.2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ь Комиссии Профсоюза, председатель Комиссии организации Профсоюза является соответственно делегатом съезда Профсоюза, конференции  организации Профсоюза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5.3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ь Комиссии Профсоюза, председатель Комиссии организации Профсоюза принимает участие в заседаниях выборных профсоюзных органов Профсоюза, организации Профсоюза с правом совещательного голоса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5.4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ь Комиссии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существляет общее руководство деятельностью Комиссии, организует ее работу, созывает и проводит заседания Комиссии, подписывает документы от имени Комиссии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5.5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ь Комиссии представляет съезду, конференции, собранию отчет о деятельности Комиссии.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5.6 </w:t>
      </w:r>
      <w:r>
        <w:rPr>
          <w:rFonts w:cs="Times New Roman" w:ascii="Times New Roman" w:hAnsi="Times New Roman"/>
          <w:sz w:val="26"/>
          <w:szCs w:val="26"/>
        </w:rPr>
        <w:t>В случае отсутствия председателя Комиссии (временная нетрудоспособность, служебная командировка и пр.) его полномочия, определенные пунктами 5.4, 5.5, осуществляет заместитель председателя либо при его отсутствии один из членов Комиссии по ее решению.</w:t>
      </w:r>
    </w:p>
    <w:sectPr>
      <w:footerReference w:type="default" r:id="rId2"/>
      <w:type w:val="nextPage"/>
      <w:pgSz w:w="11906" w:h="16838"/>
      <w:pgMar w:left="1418" w:right="707" w:gutter="0" w:header="0" w:top="99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5:22:00Z</dcterms:created>
  <dc:creator>Галенко</dc:creator>
  <dc:description/>
  <dc:language>en-US</dc:language>
  <cp:lastModifiedBy>Леонид Сычев</cp:lastModifiedBy>
  <cp:lastPrinted>2020-10-01T11:56:00Z</cp:lastPrinted>
  <dcterms:modified xsi:type="dcterms:W3CDTF">2021-03-14T15:22:00Z</dcterms:modified>
  <cp:revision>2</cp:revision>
  <dc:subject/>
  <dc:title/>
</cp:coreProperties>
</file>