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Таблица 3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70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4815"/>
        <w:gridCol w:w="570"/>
        <w:gridCol w:w="1801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атей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ей расходов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сходавано с начала года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асход по смете (дефицит) на 1 января 20____г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но-воспитательные мероприятия, работа с детьми, подготовка профактива и профкадров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ительные лагер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с начислениями работников профаппарат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рование работников культучреждений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спортивная работа и массовые физкультурные мероприят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ая помощь членам профсоюз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бытовые расход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е расходы профком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овочные расход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рганизационные расход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рование профсоюзного актив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еренции, совеща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и и списа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ВСЕГО расходов: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бюджетных средств на 1_________________20___г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доход)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Б А Л А Н С на 1_____________________20____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25" w:type="dxa"/>
        <w:jc w:val="left"/>
        <w:tblInd w:w="2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1762"/>
        <w:gridCol w:w="510"/>
        <w:gridCol w:w="1005"/>
        <w:gridCol w:w="584"/>
        <w:gridCol w:w="1761"/>
        <w:gridCol w:w="509"/>
        <w:gridCol w:w="1010"/>
      </w:tblGrid>
      <w:tr>
        <w:trPr/>
        <w:tc>
          <w:tcPr>
            <w:tcW w:w="3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</w:t>
            </w:r>
          </w:p>
        </w:tc>
        <w:tc>
          <w:tcPr>
            <w:tcW w:w="3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сив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.счетов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четов и субсчетов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.счетов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четов и субсчетов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редст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ы специального назначения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основных средств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очный капитал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финансовые вложени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внебюджетным платежам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с бюджетом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ценные и быстроизнашивающиеся предметы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с персоналом по оплате труда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удующих периодов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с персоналом по прочим операциям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с кредиторами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2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счет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е расчеты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документы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отчетного года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ы в пути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прибыли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финансовые вложени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предстоящих расходов и платежей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ы с бюджетом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по бюджету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с бюджетом соцстрах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удущих периодов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тчетные лиц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с дебиторами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е расчеты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прибыли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бюджету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6"/>
          <w:szCs w:val="16"/>
        </w:rPr>
        <w:t xml:space="preserve">Таблица 5   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4"/>
          <w:szCs w:val="14"/>
        </w:rPr>
        <w:t xml:space="preserve">                        </w:t>
      </w:r>
      <w:r>
        <w:rPr>
          <w:sz w:val="16"/>
          <w:szCs w:val="16"/>
        </w:rPr>
        <w:t>Число штатных работников на конец отчетного пери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50" w:type="dxa"/>
        <w:jc w:val="left"/>
        <w:tblInd w:w="2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3"/>
        <w:gridCol w:w="2685"/>
        <w:gridCol w:w="2552"/>
      </w:tblGrid>
      <w:tr>
        <w:trPr/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</w:tc>
      </w:tr>
      <w:tr>
        <w:trPr/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фаппарат профкома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sz w:val="18"/>
          <w:szCs w:val="18"/>
        </w:rPr>
        <w:t>Ревизия проведена ревкомиссией__________________________________20____г.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Сумма выявленных растрат и хищений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Председатель профкома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Казначей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___________________________20____г.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д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 рублях  без копеек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рок предоставления — до 1 февраля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ата предоставления_____________ 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 И Н А Н С О В Ы Й    О Т Ч Е 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сполнении сметы профсоюзного бюджета</w:t>
      </w:r>
    </w:p>
    <w:p>
      <w:pPr>
        <w:pStyle w:val="Normal"/>
        <w:rPr>
          <w:sz w:val="14"/>
          <w:szCs w:val="14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14"/>
          <w:szCs w:val="14"/>
        </w:rPr>
        <w:t>_____________________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                                                           </w:t>
      </w:r>
      <w:r>
        <w:rPr>
          <w:sz w:val="14"/>
          <w:szCs w:val="14"/>
        </w:rPr>
        <w:t>наименование профкома, культучреждения, спортсооруже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     </w:t>
      </w:r>
      <w:r>
        <w:rPr>
          <w:sz w:val="14"/>
          <w:szCs w:val="14"/>
        </w:rPr>
        <w:t>________________________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за ______________________________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 xml:space="preserve">Сведения о членских профсоюзных взносах 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 xml:space="preserve">и отчислениях, полученных с начала года                                             Таблица 1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7800" w:type="dxa"/>
        <w:jc w:val="left"/>
        <w:tblInd w:w="2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9"/>
        <w:gridCol w:w="525"/>
        <w:gridCol w:w="1125"/>
        <w:gridCol w:w="1140"/>
        <w:gridCol w:w="1125"/>
        <w:gridCol w:w="540"/>
        <w:gridCol w:w="1125"/>
        <w:gridCol w:w="1141"/>
      </w:tblGrid>
      <w:tr>
        <w:trPr>
          <w:trHeight w:val="465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и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строк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щая 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полученных отчислени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и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строк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щая 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полученных отчислений</w:t>
            </w:r>
          </w:p>
        </w:tc>
      </w:tr>
      <w:tr>
        <w:trPr>
          <w:trHeight w:val="170" w:hRule="atLeas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На начало отчетного года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0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За отчетный период</w:t>
            </w:r>
          </w:p>
        </w:tc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Style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начала</w:t>
            </w:r>
          </w:p>
          <w:p>
            <w:pPr>
              <w:pStyle w:val="Style18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4"/>
          <w:szCs w:val="14"/>
        </w:rPr>
      </w:pPr>
      <w:r>
        <w:rPr>
          <w:rFonts w:eastAsia="Times New Roman" w:cs="Times New Roman"/>
          <w:sz w:val="16"/>
          <w:szCs w:val="16"/>
        </w:rPr>
        <w:t xml:space="preserve">  </w:t>
      </w:r>
      <w:r>
        <w:rPr>
          <w:sz w:val="16"/>
          <w:szCs w:val="16"/>
        </w:rPr>
        <w:t>И С П О Л Н Е Н И Е   С М Е Т Ы                                                        Таблица 2</w:t>
      </w:r>
    </w:p>
    <w:p>
      <w:pPr>
        <w:pStyle w:val="Normal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    </w:t>
      </w:r>
    </w:p>
    <w:tbl>
      <w:tblPr>
        <w:tblW w:w="7800" w:type="dxa"/>
        <w:jc w:val="left"/>
        <w:tblInd w:w="2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4483"/>
        <w:gridCol w:w="525"/>
        <w:gridCol w:w="2266"/>
      </w:tblGrid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rFonts w:eastAsia="Times New Roman" w:cs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статей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статей расходов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строк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ило с начала года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ток бюджетных средств на 1 января 20____г.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ленские профсоюзные взносы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я от хозяйственных органов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поступления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(строки 2-4)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расход по смете (дефицит) на 1__________________20____г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                        </w:t>
            </w:r>
            <w:r>
              <w:rPr>
                <w:rFonts w:eastAsia="Times New Roman" w:cs="Times New Roman"/>
                <w:b/>
                <w:bCs/>
                <w:sz w:val="14"/>
                <w:szCs w:val="14"/>
              </w:rPr>
              <w:t xml:space="preserve">   </w:t>
            </w:r>
            <w:r>
              <w:rPr>
                <w:b/>
                <w:bCs/>
                <w:sz w:val="14"/>
                <w:szCs w:val="14"/>
              </w:rPr>
              <w:t>Итого (строки 1+ 5)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12:00Z</dcterms:created>
  <dc:creator/>
  <dc:description/>
  <cp:keywords/>
  <dc:language>en-US</dc:language>
  <cp:lastModifiedBy>User</cp:lastModifiedBy>
  <cp:lastPrinted>2014-11-20T10:43:00Z</cp:lastPrinted>
  <dcterms:modified xsi:type="dcterms:W3CDTF">2023-12-27T08:30:00Z</dcterms:modified>
  <cp:revision>3</cp:revision>
  <dc:subject/>
  <dc:title/>
</cp:coreProperties>
</file>