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аз  путевок  в санатории ЗАО «Санаторно-курортное объедин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НПР </w:t>
      </w:r>
      <w:r>
        <w:rPr>
          <w:b/>
          <w:bCs/>
          <w:sz w:val="28"/>
          <w:szCs w:val="28"/>
          <w:lang w:val="ru-RU"/>
        </w:rPr>
        <w:t>«Профкурор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bidi="zxx"/>
        </w:rPr>
        <w:t xml:space="preserve">Федерация Независимых Профсоюзов России в лице уполномоченной компании ЗАО "СКО ФНПР "Профкурорт" предоставляет возможность приобретения профсоюзных путевок в лучшие профсоюзные санатории России с 20% скидкой. Скидки распространяются на членов профсоюза, близких родственников и детей. 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 xml:space="preserve">В проекте "Профсоюзная путевка" участвуют не только профсоюзные санатории, существует еще и программа лояльности к членам профсоюзов со стороны других российских здравниц различных форм собственности. В этом случае размер скидки может быть меньше, чем 20% (например 15% или 10%). 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bidi="zxx"/>
        </w:rPr>
        <w:t xml:space="preserve">   </w:t>
      </w:r>
      <w:r>
        <w:rPr>
          <w:sz w:val="28"/>
          <w:szCs w:val="28"/>
          <w:lang w:val="ru-RU" w:bidi="zxx"/>
        </w:rPr>
        <w:t>Нижегородская областная организация, заключив договор о сотрудничестве с ЗАО «Профкурорт», осуществляет оформление путевок.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>Заявки на приобретение путевок принимает      Сычева Галина Валерьевна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>т</w:t>
      </w:r>
      <w:r>
        <w:rPr>
          <w:sz w:val="28"/>
          <w:szCs w:val="28"/>
          <w:lang w:val="en-US" w:bidi="zxx"/>
        </w:rPr>
        <w:t xml:space="preserve">. 422-61-14,  e-mail: </w:t>
      </w:r>
      <w:hyperlink r:id="rId2">
        <w:r>
          <w:rPr>
            <w:rStyle w:val="InternetLink"/>
            <w:sz w:val="28"/>
            <w:szCs w:val="28"/>
            <w:lang w:val="en-US"/>
          </w:rPr>
          <w:t>profcult@yandex.ru</w:t>
        </w:r>
      </w:hyperlink>
      <w:r>
        <w:rPr>
          <w:sz w:val="28"/>
          <w:szCs w:val="28"/>
          <w:lang w:val="en-US" w:bidi="zxx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 </w:t>
      </w:r>
      <w:hyperlink r:id="rId3">
        <w:r>
          <w:rPr>
            <w:rStyle w:val="InternetLink"/>
            <w:sz w:val="28"/>
            <w:szCs w:val="28"/>
            <w:lang w:val="en-US"/>
          </w:rPr>
          <w:t>www.profkurort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одается не менее чем за месяц до предполагаемой даты заез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  указать название санатория, количество дней, дату заезда, категорию номера, ФИО полностью без сокращений, дату рождения, контактный телеф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предоставляется в оригинале или по эл.поч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олучения заявки областная организация делает запрос в ЗАО «Профкурорт», где уточняется наличие мест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ем областная организация получает счет, который должен быть оплачен заявителем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ет должен быть оплачен не позже, чем за 21 день до даты заезда.  Скан оплаченного  счета прислать в областную организацию.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едъявлению паспорта областная организация оформляет обменную путевку, которую в санатории меняют на оригинал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 заезде в санаторий на лечение необходимо иметь при себе паспорт, полис ОМС, санаторно-курортную  карту. Если едет ребенок — справка о прививках и эпид. окруж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ластная организация не предоставляет денежной компенсации за путевку, а реализует программу льготного оздоровления членов профсою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офиль  санатория и  способ проезда к месту отдыха определяется заявителем самостоятельн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ля получения налогового вычета за лечение, в санатории необходимо взять справку о стоимости </w:t>
      </w:r>
      <w:r>
        <w:rPr>
          <w:sz w:val="28"/>
          <w:szCs w:val="28"/>
          <w:u w:val="single"/>
          <w:lang w:val="ru-RU"/>
        </w:rPr>
        <w:t>медицинских</w:t>
      </w:r>
      <w:r>
        <w:rPr>
          <w:sz w:val="28"/>
          <w:szCs w:val="28"/>
          <w:lang w:val="ru-RU"/>
        </w:rPr>
        <w:t xml:space="preserve"> услуг и копию лицензи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Верните себе деньги за санаторно-курортное лечение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наторно-курортное лечение стоит немалых денег, которых, как известно, всегда не хватает. Но если вы соберете все необходимые документы и сдадите их в налоговую инспекцию, то часть расходов, затраченных на лечение, будет компенсирована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правильно это сделать и что нужно для этого?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логовым кодексом РФ предусмотрено право налогоплательщика  на получение социального налогового вычета за услуги по лечению, предоставленному медицинским учреждение РФ, уплаченные им в налоговом периоде.</w:t>
      </w:r>
      <w:r>
        <w:rPr>
          <w:rFonts w:eastAsia="Times New Roman"/>
          <w:strike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циальный налоговый вычет на лечение предоставляется также за услуги, оплаченные за лечение супруга (супруги), своих родителей и (или) детям налогоплательщика в возрасте до 18 лет в медицинских учреждениях РФ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предоставляемых медицинских услуг, на которые распространяется налоговый вычет, указан в п. 4 Постановления Правительства России от 19.03.2001 г. № 201 :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луги по диагностике, профилактике, лечению и медицинской реабилитации при оказании населению медицинской помощи в санаторно-курортных учреждениях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едует обратить внимание на то, что неиспользованная полностью сумма произведенных расходов по лечению на последующие годы не переносится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 применении налогового вычета на лечение учитываются фактически произведенные в налоговом периоде расходы налогоплательщика на оплату медицинских услуг. При этом общий размер социального налогового вычета в налоговом периоде (на образование, на лечение, на негосударственное пенсионное обеспечение, на накопительную часть трудовой пенсии) не должен превышать 120 000 руб. (на данный период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получения вычета налогоплательщик должен представить в налоговую инспекцию по месту жительства следующие документы: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заявление о предоставлении социального налогового вычета на лечение и приобретение медикаментов;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декларация по налогу на доходы физических лиц за истекший год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справка из бухгалтерии по месту работы о суммах начисленных доходов и удержанных налогов за истекший год;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копии договора на лечение или документов, подтверждающих лечение;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копию лицензии медицинского учреждения на оказание соответствующих медицинских услуг;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справка об оплате медицинских услуг;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платежные документы, подтверждающие факт внесения платы за лечение и (или) медикаменты;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личные документы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ее подробно необходимо рассмотреть правила предоставления нескольких документов, имеющих непосредственное отношение к санаторно-курортному лечению.</w:t>
      </w:r>
    </w:p>
    <w:p>
      <w:pPr>
        <w:pStyle w:val="Style17"/>
        <w:numPr>
          <w:ilvl w:val="0"/>
          <w:numId w:val="2"/>
        </w:numPr>
        <w:ind w:left="0" w:right="0" w:firstLine="41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пию лицензии санаторно-курортного учреждения можно получить, обратившись либо в ту организацию, в которой приобреталась путевка, либо в ЗАО «СКО ФНПР «Профкурорт». </w:t>
      </w:r>
    </w:p>
    <w:p>
      <w:pPr>
        <w:pStyle w:val="Style17"/>
        <w:numPr>
          <w:ilvl w:val="0"/>
          <w:numId w:val="2"/>
        </w:numPr>
        <w:ind w:left="0" w:right="0" w:firstLine="41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равка об оплате медицинских услуг для представления в налоговые органы оформляется по форме, утвержденной совместным приказом МНС России и Минздрава от 25.07.2001 г. Ш89/БГ-3-04/256 и 289. </w:t>
      </w:r>
    </w:p>
    <w:p>
      <w:pPr>
        <w:pStyle w:val="Normal"/>
        <w:ind w:firstLine="851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Справки, подтверждающие оплату медицинских услуг и дорогостоящего лечения за счет средств налогоплательщика, оказанных начиная с 1 января 2001 года, выдаются всеми учреждениями здравоохранения, имеющими лицензию на осуществление медицинской деятельности, независимо от ведомственной подчиненности и формы собственности.</w:t>
      </w:r>
      <w:r>
        <w:rPr>
          <w:rFonts w:eastAsia="Times New Roman"/>
          <w:strike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За вышеназванной справкой рекомендуем обращаться в период   Вашего пребывания в санаторно-курортном учреждении!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 не менее, налогоплательщики вправе обратиться в санаторно-курортное учреждение за справкой  о произведенных расходах в течение трех лет с даты оплаты медицинских услуг или полученной там - же медицинской помощи.</w:t>
      </w:r>
      <w:r>
        <w:rPr>
          <w:rFonts w:eastAsia="Times New Roman"/>
          <w:strike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равка может быть направлена санаторно-курортным учреждением по письменному заявлению налогоплательщика в его адрес заказным письмом с уведомлением о вручении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логоплательщик может получить вычет </w:t>
      </w:r>
      <w:r>
        <w:rPr>
          <w:rFonts w:eastAsia="Times New Roman"/>
          <w:b/>
          <w:sz w:val="28"/>
          <w:szCs w:val="28"/>
        </w:rPr>
        <w:t>только в том случае, если он сам вносил плату</w:t>
      </w:r>
      <w:r>
        <w:rPr>
          <w:rFonts w:eastAsia="Times New Roman"/>
          <w:sz w:val="28"/>
          <w:szCs w:val="28"/>
        </w:rPr>
        <w:t xml:space="preserve"> за лечение (наличными или безналично). Социальный налоговый вычет  не предоставляется налогоплательщику, если оплата лечения  была произведена организацией за счет средств работодателей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акт оплаты подтверждается платежными документами: квитанцией к приходному кассовому ордеру, чеком кассового аппарата, банковскими платежными документами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умма, денежных средств, подлежащая возврату налогоплательщику по декларации, возвращается на основании заявления налогоплательщика и после проведения налоговыми органами камеральной проверки по данному заявлению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Сумма денежных средств по налоговому вычету перечисляется на расчетный  счет налогоплательщика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cult@yandex.ru" TargetMode="External"/><Relationship Id="rId3" Type="http://schemas.openxmlformats.org/officeDocument/2006/relationships/hyperlink" Target="http://www.profkur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5-07-22T12:48:00Z</cp:lastPrinted>
  <dcterms:modified xsi:type="dcterms:W3CDTF">2024-04-03T08:43:00Z</dcterms:modified>
  <cp:revision>2</cp:revision>
  <dc:subject/>
  <dc:title/>
</cp:coreProperties>
</file>