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/>
        <w:t>Кадры / Оплата труда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Рекомендации по оплате труда на 2020 год: сколько теперь начислять сотрудникам учреждений культуры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Cветлана Цыганова</w:t>
      </w:r>
      <w:r>
        <w:rPr/>
        <w:br/>
        <w:t xml:space="preserve">председатель Российского профсоюза работников культуры </w:t>
      </w:r>
    </w:p>
    <w:p>
      <w:pPr>
        <w:pStyle w:val="Normal"/>
        <w:bidi w:val="0"/>
        <w:spacing w:before="0" w:after="280"/>
        <w:rPr/>
      </w:pPr>
      <w:r>
        <w:rPr/>
        <w:t>Максимум 50 процентов должны составлять стимулирующие выплаты в составе зарплаты сотрудников. Такую рекомендацию профсоюза работников культуры зафиксировали в Единых рекомендациях по оплате труда бюджетников на 2020 год*. Редакция изучила 23 страницы документа и выяснила у председателя профсоюза, какие еще рекомендации по оплате труда теперь учитывать.</w:t>
      </w:r>
    </w:p>
    <w:p>
      <w:pPr>
        <w:pStyle w:val="Normal"/>
        <w:bidi w:val="0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 xml:space="preserve">Документ утвердили </w:t>
      </w:r>
      <w:r>
        <w:rPr>
          <w:rStyle w:val="Spanlink"/>
          <w:u w:val="single"/>
        </w:rPr>
        <w:t>решением Российской трехсторонней комиссии по регулированию социально-трудовых отношений от 24.12.2019</w:t>
      </w:r>
      <w:r>
        <w:rPr/>
        <w:t xml:space="preserve">, протокол № 11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>
          <w:b/>
          <w:b/>
          <w:bCs/>
        </w:rPr>
      </w:pPr>
      <w:r>
        <w:rPr>
          <w:b/>
          <w:bCs/>
        </w:rPr>
        <w:t xml:space="preserve">Какие оклады устанавливать </w:t>
      </w:r>
    </w:p>
    <w:p>
      <w:pPr>
        <w:pStyle w:val="Normal"/>
        <w:bidi w:val="0"/>
        <w:spacing w:before="0" w:after="280"/>
        <w:rPr>
          <w:rStyle w:val="Spanexamplehb"/>
          <w:rFonts w:eastAsia="Arial" w:cs="Arial"/>
          <w:b w:val="false"/>
          <w:b w:val="false"/>
          <w:bCs w:val="false"/>
          <w:i w:val="false"/>
          <w:i w:val="false"/>
          <w:iCs w:val="false"/>
          <w:caps/>
          <w:color w:val="008200"/>
          <w:spacing w:val="0"/>
          <w:sz w:val="25"/>
          <w:szCs w:val="25"/>
        </w:rPr>
      </w:pPr>
      <w:r>
        <w:rPr/>
        <w:t xml:space="preserve">В 2020 году платить зарплаты надо в размере не ниже, чем в прошлом году. Причем в составе зарплаты необходимо увеличить долю окладов. Минимум — до 50 процентов. </w:t>
      </w:r>
    </w:p>
    <w:tbl>
      <w:tblPr>
        <w:tblW w:w="8655" w:type="dxa"/>
        <w:jc w:val="left"/>
        <w:tblInd w:w="-19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rPr>
                <w:rFonts w:eastAsia="Times;Times New Roman" w:cs="Times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aps/>
                <w:color w:val="008200"/>
                <w:spacing w:val="0"/>
                <w:sz w:val="25"/>
                <w:szCs w:val="25"/>
              </w:rPr>
              <w:t>Пример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eastAsia="Times;Times New Roman" w:cs="Times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;Times New Roman" w:cs="Times;Times New Roman"/>
                <w:b w:val="false"/>
                <w:bCs w:val="false"/>
                <w:sz w:val="20"/>
                <w:szCs w:val="20"/>
              </w:rPr>
              <w:t>Размер должностного оклада экскурсовода — 15 тыс. руб. За количественные и качественные показатели работы в текущем месяце сотруднику присвоили 56 баллов. Тогда стимулирующая выплата составит:</w:t>
              <w:br/>
              <w:t>15 000 руб. x 56 балл. : 100 = 8400 руб.</w:t>
              <w:br/>
              <w:t xml:space="preserve">Итого работнику начислят 23 400 руб. (15 000 8400). Причем оклад (15 тыс. руб.) в составе зарплаты составит 64,1 процента. </w:t>
            </w:r>
          </w:p>
        </w:tc>
      </w:tr>
    </w:tbl>
    <w:p>
      <w:pPr>
        <w:pStyle w:val="Normal"/>
        <w:bidi w:val="0"/>
        <w:rPr>
          <w:rStyle w:val="Spanexamplehb"/>
          <w:rFonts w:eastAsia="Arial" w:cs="Arial"/>
          <w:b w:val="false"/>
          <w:b w:val="false"/>
          <w:bCs w:val="false"/>
          <w:i w:val="false"/>
          <w:i w:val="false"/>
          <w:iCs w:val="false"/>
          <w:caps/>
          <w:color w:val="008200"/>
          <w:spacing w:val="0"/>
          <w:sz w:val="25"/>
          <w:szCs w:val="25"/>
        </w:rPr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5B7" w:val="clear"/>
            <w:vAlign w:val="center"/>
          </w:tcPr>
          <w:p>
            <w:pPr>
              <w:pStyle w:val="Stickerp"/>
              <w:bidi w:val="0"/>
              <w:spacing w:lineRule="atLeast" w:line="300" w:before="0" w:after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9"/>
                <w:szCs w:val="19"/>
              </w:rPr>
              <w:t>Пропишите зарплату работника в эффективном контракте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/>
        <w:t>Единые рекомендации на 2020 год уточняют, что при формировании систем оплаты труда, ставок зарплаты необходимо учитывать выводы Конституционного суда: не включать в минималку выплаты за сверхурочную, ночную работу, за совмещение профессий, доплаты за труд в выходной и праздник (</w:t>
      </w:r>
      <w:r>
        <w:rPr>
          <w:rStyle w:val="Spanlink"/>
          <w:u w:val="single"/>
        </w:rPr>
        <w:t>определение от 16.12.2019 № 40-П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отив чего выступает профсоюз.</w:t>
      </w:r>
      <w:r>
        <w:rPr/>
        <w:t xml:space="preserve"> Стимулирующие выплаты не должны превышать половину зарплаты. Сейчас, например, в Башкортостане они составляют 63,7 процента, в Ивановской области — 57 процентов. </w:t>
      </w:r>
    </w:p>
    <w:p>
      <w:pPr>
        <w:pStyle w:val="Heading6"/>
        <w:bidi w:val="0"/>
        <w:spacing w:before="375" w:after="280"/>
        <w:rPr>
          <w:b/>
          <w:b/>
          <w:bCs/>
        </w:rPr>
      </w:pPr>
      <w:r>
        <w:rPr/>
        <w:t>Сколько стимулирующих платят в регионах?</w:t>
      </w:r>
      <w:r>
        <w:rPr/>
        <w:drawing>
          <wp:inline distT="0" distB="0" distL="0" distR="0">
            <wp:extent cx="4119880" cy="229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60" w:after="280"/>
        <w:rPr>
          <w:b/>
          <w:b/>
          <w:bCs/>
        </w:rPr>
      </w:pPr>
      <w:r>
        <w:rPr>
          <w:b/>
          <w:bCs/>
        </w:rPr>
        <w:t xml:space="preserve">Какие надбавки применять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Какие стимулирующие выплаты предусмотреть?</w: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9245" cy="1673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жмите, чтобы увеличить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/>
        <w:t>Учредители и руководители учреждений культуры вправе начислять работникам повышающий коэффициент (надбавку) за работу в сельской местности. Такое положение впервые зафиксировали в Единых рекомендациях на 2020 год (</w:t>
      </w:r>
      <w:r>
        <w:rPr>
          <w:rStyle w:val="Spanlink"/>
          <w:u w:val="single"/>
        </w:rPr>
        <w:t>п. 38</w:t>
      </w:r>
      <w:r>
        <w:rPr/>
        <w:t xml:space="preserve">). Какие стимулирующие выплаты можно предусмотреть для сотрудников — смотрите в таблице на полях.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Что планирует профсоюз.</w:t>
      </w:r>
      <w:r>
        <w:rPr/>
        <w:t xml:space="preserve"> Оклады по регионам не должны сильно различаться. После внесения изменений в ТК профсоюз разработает единую отраслевую систему оплаты труда с базовыми окладами по профессиональным квалификационным группам. Тогда, например, педагоги дополнительного образования в Якутии и Москве будут получать примерно одинаково. </w:t>
      </w:r>
    </w:p>
    <w:p>
      <w:pPr>
        <w:pStyle w:val="Heading2"/>
        <w:bidi w:val="0"/>
        <w:spacing w:before="360" w:after="280"/>
        <w:rPr>
          <w:b/>
          <w:b/>
          <w:bCs/>
        </w:rPr>
      </w:pPr>
      <w:r>
        <w:rPr>
          <w:b/>
          <w:bCs/>
        </w:rPr>
        <w:t>Какие районные коэффициенты и компенсации платить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/>
        <w:t xml:space="preserve">Единые рекомендации на 2020 год по-прежнему разрешают региональным и муниципальным властям за счет средств своего бюджета установить повышенные размеры районных коэффициентов. Власти регионов и муниципалитетов также имеют право повысить зарплаты сотрудников на вредных или опасных работах. 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Что уточняет профсоюз.</w:t>
      </w:r>
      <w:r>
        <w:rPr/>
        <w:t xml:space="preserve"> Районные коэффициенты и процентные надбавки в местностях с особыми климатическими условиями в МРОТ не включают. На это указал Конституционный суд в </w:t>
      </w:r>
      <w:r>
        <w:rPr>
          <w:rStyle w:val="Spanlink"/>
          <w:u w:val="single"/>
        </w:rPr>
        <w:t>постановлении от 07.12.2017 № 38-П</w:t>
      </w:r>
      <w:r>
        <w:rPr/>
        <w:t xml:space="preserve">. Так что платить коэффициенты надо сверх минималки. </w:t>
      </w:r>
    </w:p>
    <w:p>
      <w:pPr>
        <w:pStyle w:val="Heading2"/>
        <w:bidi w:val="0"/>
        <w:spacing w:before="360" w:after="280"/>
        <w:rPr>
          <w:b/>
          <w:b/>
          <w:bCs/>
        </w:rPr>
      </w:pPr>
      <w:r>
        <w:rPr>
          <w:b/>
          <w:bCs/>
        </w:rPr>
        <w:t>Какое соотношение зарплат персонала соблюдать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Как растут зарплаты в культуре?</w: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20515" cy="1205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Нажмите, чтобы увеличить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1.95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/>
        <w:t xml:space="preserve">В 2020 году обязательно надо соблюдать соотношения в размере зарплат разных категорий персонала. </w:t>
      </w:r>
    </w:p>
    <w:p>
      <w:pPr>
        <w:pStyle w:val="Ol"/>
        <w:numPr>
          <w:ilvl w:val="0"/>
          <w:numId w:val="2"/>
        </w:numPr>
        <w:bidi w:val="0"/>
        <w:rPr>
          <w:b/>
          <w:b/>
          <w:bCs/>
        </w:rPr>
      </w:pPr>
      <w:r>
        <w:rPr>
          <w:b/>
          <w:bCs/>
        </w:rPr>
        <w:t xml:space="preserve">Сравните зарплаты руководителя и работников. </w:t>
      </w:r>
      <w:r>
        <w:rPr/>
        <w:t>Единые рекомендации уточнили срок размещения в интернете сведений о среднемесячной зарплате руководителей государственных и муниципальных учреждений за 2019 год. Информацию придется опубликовать не позднее 15 мая 2020 года. При этом надо соблюдать предельный уровень соотношения среднемесячной зарплаты руководителя, его заместителя и главного бухгалтера к зарплате работников. Как и прежде, этот уровень — 1 к 8 (</w:t>
      </w:r>
      <w:r>
        <w:rPr>
          <w:rStyle w:val="Spanlink"/>
          <w:u w:val="single"/>
        </w:rPr>
        <w:t>ст. 145</w:t>
      </w:r>
      <w:r>
        <w:rPr/>
        <w:t xml:space="preserve"> ТК, </w:t>
      </w:r>
      <w:r>
        <w:rPr>
          <w:rStyle w:val="Spanlink"/>
          <w:u w:val="single"/>
        </w:rPr>
        <w:t>приказ Минкультуры от 26.01.2017 № 63</w:t>
      </w:r>
      <w:r>
        <w:rPr/>
        <w:t>). Хотя региональные и муниципальные власти могут установить свое соотношение. Например, в Смоленской области — 1 к 5 (</w:t>
      </w:r>
      <w:r>
        <w:rPr>
          <w:rStyle w:val="Spanlink"/>
          <w:u w:val="single"/>
        </w:rPr>
        <w:t>Положение об отраслевой системе оплаты труда работников областных государственных учреждений культуры и искусства, утв. постановлением администрации Смоленской области от 24.11.2008 № 636</w:t>
      </w:r>
      <w:r>
        <w:rPr/>
        <w:t xml:space="preserve">). </w:t>
      </w:r>
    </w:p>
    <w:p>
      <w:pPr>
        <w:pStyle w:val="Ol"/>
        <w:numPr>
          <w:ilvl w:val="0"/>
          <w:numId w:val="2"/>
        </w:numPr>
        <w:bidi w:val="0"/>
        <w:rPr>
          <w:b/>
          <w:b/>
          <w:bCs/>
        </w:rPr>
      </w:pPr>
      <w:r>
        <w:rPr>
          <w:b/>
          <w:bCs/>
        </w:rPr>
        <w:t xml:space="preserve">Сравните среднюю зарплату разных категорий персонала. </w:t>
      </w:r>
      <w:r>
        <w:rPr/>
        <w:t xml:space="preserve">Проверьте соотношение средней заработной платы основного и вспомогательного персонала. Минкультуры рекомендует соотношение от 1 к 0,7 до 1 к 0,5. </w:t>
      </w:r>
    </w:p>
    <w:p>
      <w:pPr>
        <w:pStyle w:val="Ol"/>
        <w:numPr>
          <w:ilvl w:val="0"/>
          <w:numId w:val="2"/>
        </w:numPr>
        <w:bidi w:val="0"/>
        <w:spacing w:before="0" w:after="280"/>
        <w:rPr/>
      </w:pPr>
      <w:r>
        <w:rPr>
          <w:b/>
          <w:bCs/>
        </w:rPr>
        <w:t xml:space="preserve">Проверьте выплаты из фонда оплаты труда. </w:t>
      </w:r>
      <w:r>
        <w:rPr/>
        <w:t xml:space="preserve">Направляйте 60 процентов фонда оплаты труда на зарплату основного персонала. Учтите все источники финансового обеспечения. Используйте на оплату труда административно-управленческих и вспомогательных работников не более 40 процентов ФОТ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examplehb">
    <w:name w:val="Span_example-h-b"/>
    <w:basedOn w:val="DefaultParagraphFont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;Times New Roman" w:hAnsi="Times;Times New Roman" w:eastAsia="Times;Times New Roman" w:cs="Times;Times New Roman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;Times New Roman" w:hAnsi="Times;Times New Roman" w:eastAsia="Times;Times New Roman" w:cs="Times;Times New Roman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;Times New Roman" w:hAnsi="Times;Times New Roman" w:eastAsia="Times;Times New Roman" w:cs="Times;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;Times New Roman" w:hAnsi="Times;Times New Roman" w:eastAsia="Times;Times New Roman" w:cs="Times;Times New Roman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;Times New Roman" w:hAnsi="Times;Times New Roman" w:eastAsia="Times;Times New Roman" w:cs="Times;Times New Roman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ind w:left="0" w:right="0" w:hanging="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