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 смотре - конкурсе на «Лучший Коллективный договор и Соглашение» городских, районных, первичных профсоюзных организаций Нижегородской областной организации Общероссийского профсоюза работников культуры (НОООПРК)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</w:t>
      </w:r>
      <w:r>
        <w:rPr>
          <w:b/>
          <w:bCs/>
          <w:lang w:val="ru-RU"/>
        </w:rPr>
        <w:t xml:space="preserve">1. ОБЩИЕ ПОЛОЖЕНИЯ  </w:t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lang w:val="ru-RU"/>
        </w:rPr>
        <w:t>1.1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Настоящее положение разрабатывает и регламентирует порядок организации, проведения и подведения итогов смотра-конкурса «Лучший Коллективный договор и Соглашение»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lang w:val="ru-RU"/>
        </w:rPr>
        <w:t>1.2. Смотр-конкурс «Лучший Коллективный договор и Соглашение» проводит Нижегородская областная организация Общероссийского профсоюза работников культуры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1.3. К участию приглашаются первичные, городские, районные организации профсоюза работников культуры.                                                                                                 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1.4. На смотр-конкурс представляются: Коллективные договоры и Соглашения, прошедшие уведомительную регистрацию, сопроводительное письмо с указанием дополнительных социальных гарантий, оценка деятельности работодателя при заключении Коллективного договора, Соглашения.                                                             </w:t>
      </w:r>
    </w:p>
    <w:p>
      <w:pPr>
        <w:pStyle w:val="Standard"/>
        <w:tabs>
          <w:tab w:val="clear" w:pos="706"/>
          <w:tab w:val="left" w:pos="6285" w:leader="none"/>
        </w:tabs>
        <w:ind w:right="95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</w:t>
      </w:r>
      <w:r>
        <w:rPr>
          <w:b/>
          <w:bCs/>
          <w:lang w:val="ru-RU"/>
        </w:rPr>
        <w:t>2. ЦЕЛИ И ЗАДАЧИ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2.1. Совершенствование колдоговорной работы, достижение 100% охвата заключения Коллективными договорами и Соглашениями всех структур НОООПРК.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2.2. Расширить сферу деятельности Коллективных договоров и Соглашений, повысить их качество и эффективность, ввести дополнительные меры социальной поддержки работающим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2.3. Проведение конкурса будет способствовать:                                                        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-   развитию социального партнерства между профсоюзом и работодателем;       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 развитию договорных форм регулирования социально-трудовых, экономических и профессиональных отношений в осуществлении защиты прав работников организации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- активизации работы профсоюзных организаций по совершенствованию переговорного процесса по заключению Коллективных договоров и Соглашений;                                           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-  распространению положительного опыта работы профсоюзных организаций по заключению Коллективных договоров и Соглашений;        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- повышению активности и заинтересованности работодателей в договорном регулировании отношений, социальном партнерстве;    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 повышению значимости Коллективных договоров и Соглашений в установлении дополнительных гарантий и выплат социального характера, создание условий, обеспечивающих сохранения здоровья и защиту работающих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НОМИНАЦИИ СМОТРА КОНКУРСА   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3.1. Смотр- конкурс проводится по номинациям:                                                  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b/>
          <w:bCs/>
          <w:lang w:val="ru-RU"/>
        </w:rPr>
        <w:t xml:space="preserve">- </w:t>
      </w:r>
      <w:r>
        <w:rPr>
          <w:lang w:val="ru-RU"/>
        </w:rPr>
        <w:t>лучший Коллективный договор среди театров и концертно - зрелищных учреждений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- лучший Коллективный договор среди библиотек и музеев; 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лучший Коллективный договор среди образовательных учреждений культуры (ДМШ и ДШИ, училищ и др. организаций)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лучшее Соглашени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реди городских, районных организаций профсоюза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лучший социальный партнер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КРИТЕРИИ ОЦЕНКИ                                                                             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4.1. Соответствие законодательству РФ, Нижегородской области, Федеральному, областному          Соглашениям.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4.2. Включение в Коллективный договор, Соглашение нормативных положений, которые        прописаны Трудовым кодексом РФ, как обязательные.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4.3. Наличие дополнительных социально-трудовых гарантий для работников.                                       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4.4. Соблюдение порядка регистрации Коллективного договора, Соглашения. 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4.5. Количество членов профсоюза, на которых распространяется действие Коллективного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 xml:space="preserve">договора, Соглашения.   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</w:p>
    <w:p>
      <w:pPr>
        <w:pStyle w:val="Standard"/>
        <w:numPr>
          <w:ilvl w:val="3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ПОРЯДОК И СРОКИ ПРОВЕДЕНИЯ СМОТРА-КОНКУРСА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5.1. Организацию и контроль за ходом проведения смотра-конкурса осуществляет    Президиум Нижегородской областной организации Общероссийского профсоюза работников культуры;   </w:t>
      </w:r>
    </w:p>
    <w:p>
      <w:pPr>
        <w:pStyle w:val="Standard"/>
        <w:rPr>
          <w:lang w:val="ru-RU"/>
        </w:rPr>
      </w:pPr>
      <w:r>
        <w:rPr>
          <w:lang w:val="ru-RU"/>
        </w:rPr>
        <w:t>5.2. Условия смотра-конкурса доводятся до сведения профсоюзных комитетов организаций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5.3. Для участия в конкурсе профсоюзные организации направляют в обком профсоюза        копию Коллективного договора, Соглашения с приложениями на электронную почту       </w:t>
      </w:r>
      <w:r>
        <w:rPr>
          <w:b/>
          <w:bCs/>
          <w:lang w:val="ru-RU"/>
        </w:rPr>
        <w:t>р</w:t>
      </w:r>
      <w:r>
        <w:rPr>
          <w:b/>
          <w:bCs/>
          <w:lang w:val="en-US"/>
        </w:rPr>
        <w:t>rofcultorg</w:t>
      </w:r>
      <w:r>
        <w:rPr>
          <w:b/>
          <w:bCs/>
          <w:lang w:val="ru-RU"/>
        </w:rPr>
        <w:t>@</w:t>
      </w:r>
      <w:r>
        <w:rPr>
          <w:b/>
          <w:bCs/>
          <w:lang w:val="en-US"/>
        </w:rPr>
        <w:t>yandex</w:t>
      </w:r>
      <w:r>
        <w:rPr>
          <w:b/>
          <w:bCs/>
          <w:lang w:val="ru-RU"/>
        </w:rPr>
        <w:t>.</w:t>
      </w:r>
      <w:r>
        <w:rPr>
          <w:b/>
          <w:bCs/>
          <w:lang w:val="en-US"/>
        </w:rPr>
        <w:t>ru</w:t>
      </w:r>
      <w:r>
        <w:rPr>
          <w:b/>
          <w:bCs/>
          <w:lang w:val="ru-RU"/>
        </w:rPr>
        <w:t xml:space="preserve"> c 1 марта 2025 года по 20 декабря 2025 год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5.4. Президиум Областного профсоюза на очередном заседании рассматривает     представленные материалы, подводит итоги конкурса и определяет победителей (1 призовое место в каждой номинации)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>6. НАГРАЖДЕНИЕ</w:t>
      </w:r>
      <w:r>
        <w:rPr>
          <w:lang w:val="ru-RU"/>
        </w:rPr>
        <w:t xml:space="preserve">                                               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Победители награждаются дипломами Нижегородской областной организации Общероссийского профсоюза работников культуры, профсоюзная организация получает денежную премию в размере 10000 руб., социальные партнеры награждаются Почетным знаком ОПРК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Итоги смотра-конкурса будут освещаться на сайте Нижегородской областной организации Общероссийского профсоюза работников культуры, на информационных стендах профсоюзных организаций, на страницах газеты «Профсоюзная трибуна». По итогам смотра-конкурса будет выпущен информационный бюллетень и направлен на электронные адреса членских организаций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Награждение победителей состоится на Пленуме НОООПРК в марте 2026 года.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</w:t>
      </w:r>
      <w:r>
        <w:rPr>
          <w:b/>
          <w:bCs/>
          <w:lang w:val="ru-RU"/>
        </w:rPr>
        <w:t>ЗАЯВКА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на участие в смотре-конкурсе «Лучший Коллективный договор, Соглашение»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u w:val="single"/>
          <w:lang w:val="ru-RU"/>
        </w:rPr>
      </w:pPr>
      <w:r>
        <w:rPr>
          <w:rFonts w:eastAsia="Times New Roman" w:cs="Times New Roman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FFFFFF"/>
          <w:u w:val="single"/>
          <w:lang w:val="ru-RU"/>
        </w:rPr>
        <w:t>.</w:t>
      </w:r>
      <w:r>
        <w:rPr>
          <w:u w:val="single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(наименование первичной профсоюзной организации-участника смотра-конкурса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заявляет об участии в смотре-конкурсе, проводимом Нижегородской областной организацией Общероссийского профсоюза работников культуры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С порядком проведения смотра-конкурса ознакомлены и согласны.</w:t>
      </w:r>
    </w:p>
    <w:p>
      <w:pPr>
        <w:pStyle w:val="Standard"/>
        <w:rPr>
          <w:lang w:val="ru-RU"/>
        </w:rPr>
      </w:pPr>
      <w:r>
        <w:rPr>
          <w:lang w:val="ru-RU"/>
        </w:rPr>
        <w:t>Полноту и достоверность сведений, указанных в заявке и прилагаемых к ней документах, гарантируем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К настоящей заявке прилагаются документы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. Решение первичной профсоюзной организации об участии в смотре-конкурс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2. Копия Коллективного договора, Соглашения с приложениям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3. Отчет о выполнении обязательств Коллективного договора, Соглашени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4. Сопроводительное письмо с указанием дополнительных социальных гарантий, оценка деятельности работодателя при заключении Коллективного договора, Соглашения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Председатель профсоюзного комитет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>«_____» _________________20   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cp:keywords/>
  <dc:language>en-US</dc:language>
  <cp:lastModifiedBy>User</cp:lastModifiedBy>
  <cp:lastPrinted>2025-02-25T15:12:00Z</cp:lastPrinted>
  <dcterms:modified xsi:type="dcterms:W3CDTF">2025-03-05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