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37"/>
        <w:ind w:firstLine="851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</w:t>
      </w:r>
    </w:p>
    <w:p>
      <w:pPr>
        <w:pStyle w:val="Normal"/>
        <w:spacing w:lineRule="auto" w:line="268" w:before="0" w:after="237"/>
        <w:ind w:firstLine="851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воении звания «Ветеран труда Нижегородской области»</w:t>
      </w:r>
    </w:p>
    <w:p>
      <w:pPr>
        <w:pStyle w:val="Normal"/>
        <w:spacing w:lineRule="auto" w:line="268" w:before="0" w:after="237"/>
        <w:ind w:firstLine="851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 ветеранах труда и ветеранах труда Нижегород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от 15.12.2022 № 194-З (далее – Закон) предусматривает, что зва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>Ветеран труда Нижегород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присваивается гражданам Российской Федерации, постоянно проживающим на территории Нижегородской области, при </w:t>
      </w:r>
      <w:r>
        <w:rPr>
          <w:rFonts w:cs="Times New Roman" w:ascii="Times New Roman" w:hAnsi="Times New Roman"/>
          <w:b/>
          <w:sz w:val="28"/>
          <w:szCs w:val="28"/>
        </w:rPr>
        <w:t>совокупном</w:t>
      </w:r>
      <w:r>
        <w:rPr>
          <w:rFonts w:cs="Times New Roman" w:ascii="Times New Roman" w:hAnsi="Times New Roman"/>
          <w:sz w:val="28"/>
          <w:szCs w:val="28"/>
        </w:rPr>
        <w:t xml:space="preserve"> соблюдении следующих условий: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ижение возраста 60 лет мужчинами и 55 лет женщинами;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страхового стажа не менее 40 лет для мужчин и 35 лет для женщин, исчисленного в календарном порядке, за исключением: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женщин, родивших (усыновивших) трех и более детей, при условии, что в отношении ни одного из рожденных (усыновленных) ими детей такие женщины не были лишены родительских прав (усыновление не было отменено), при наличии у них страхового стажа не менее 20 лет, исчисленного в календарном порядке;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, осуществляющих трудовую деятельность на рабочих местах с особыми (тяжелыми и вредными) условиями труда, при наличии у них страхового стажа не менее 35 лет для мужчин и 30 лет для женщин, исчисленного в календарном порядке;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стажа работы (службы) на территории Нижегородской (Горьковской) области, а также на территории, вошедшей в состав Нижегородской области после 1 января 1994 года, не менее 25 лет для мужчин и 20 лет для женщин;</w:t>
      </w:r>
    </w:p>
    <w:p>
      <w:pPr>
        <w:pStyle w:val="Normal"/>
        <w:autoSpaceDE w:val="false"/>
        <w:spacing w:lineRule="auto" w:line="26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ичие награды Нижегородской области, и (или) награды органов государственной власти Нижегородской области, и (или) награды государственных органов Нижегородской области.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лицами, осуществляющими трудовую деятельность на рабочих местах с особыми (тяжелыми и вредными) условиями труда, указанным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"б" п. 2 части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 2 Закона, понимаются лица, получающие страховую пенсию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 части 1 статьи 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8 декабря 2013 года N 400-ФЗ "О страховых пенсиях". </w:t>
      </w:r>
    </w:p>
    <w:p>
      <w:pPr>
        <w:pStyle w:val="Normal"/>
        <w:spacing w:lineRule="auto" w:line="268" w:before="0" w:after="20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8" w:before="0" w:after="0"/>
        <w:ind w:firstLine="57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аград Нижегородской области</w:t>
      </w:r>
    </w:p>
    <w:p>
      <w:pPr>
        <w:pStyle w:val="Normal"/>
        <w:autoSpaceDE w:val="false"/>
        <w:spacing w:lineRule="auto" w:line="268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.1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жегородской област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1.04.2003 N 28-З</w:t>
      </w:r>
    </w:p>
    <w:p>
      <w:pPr>
        <w:pStyle w:val="Normal"/>
        <w:autoSpaceDE w:val="false"/>
        <w:spacing w:lineRule="auto" w:line="268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наградах и премиях Нижегородской области» в ред. от 13.11.2024)</w:t>
      </w:r>
    </w:p>
    <w:p>
      <w:pPr>
        <w:pStyle w:val="Normal"/>
        <w:spacing w:lineRule="auto" w:line="268" w:before="0" w:after="0"/>
        <w:ind w:firstLine="57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8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рден Нижегородской области "За гражданскую доблесть и честь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Почетное звание "Почетный гражданин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Почетное звание Нижегородской области "Лауреат премии Минина и Пожарского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Почетное звание "Заслуженный ветеран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звание "Заслуженный авиастроитель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) звание "Заслуженный архитектор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) звание "Заслуженный деятель искусств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) звание "Заслуженный деятель науки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) звание "Заслуженный журналист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) звание "Заслуженный изобретатель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) звание "Заслуженный конструктор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) звание "Заслуженный мастер народных художественных промыслов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) звание "Заслуженный машиностроитель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) звание "Заслуженный металлург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) звание "Заслуженный пожарный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) звание "Заслуженный предприниматель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) звание "Заслуженный работник агропромышленного комплекса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8) звание "Заслуженный работник ветеринарии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9) звание "Заслуженный работник дорожного хозяйства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) звание "Заслуженный работник жилищно-коммунального хозяйства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1) звание "Заслуженный работник здравоохранения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2) звание "Заслуженный работник культуры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3) звание "Заслуженный работник лесного хозяйства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4) звание "Заслуженный работник образования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 звание  "Заслуженный работник охотничьего хозяйства Нижегородск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ласти";</w:t>
      </w:r>
    </w:p>
    <w:p>
      <w:pPr>
        <w:pStyle w:val="Normal"/>
        <w:autoSpaceDE w:val="false"/>
        <w:spacing w:lineRule="auto" w:line="268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5) звание "Заслуженный работник социальной защиты населения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6) звание "Заслуженный работник транспорта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7) звание "Заслуженный работник физической культуры и спорта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8) звание "Заслуженный работник химической промышленности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9) звание "Заслуженный работник энергетического комплекса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0) звание "Заслуженный спасатель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1) звание "Заслуженный сотрудник правоохранительных органов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2) звание "Заслуженный строитель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3) звание "Заслуженный судостроитель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4) звание "Заслуженный эколог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5) звание "Заслуженный экономист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6) звание "Заслуженный юрист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7) Почетная грамота Нижегородской области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8) Почетный диплом Губернатора Нижегородской области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9) Почетный штандарт Губернатора Нижегородской области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0) Почетная грамота Губернатора Нижегородской области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1) Благодарность Губернатора Нижегородской области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2) Благодарственное письмо Правительства Нижегородской области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3) Диплом Правительства Нижегородской области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4) почетный знак Законодательного Собрания Нижегородской области "За заслуг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5) Почетная грамота Законодательного Собрания Нижегородской области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6) Благодарственное письмо Законодательного Собрания Нижегородской област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68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6</w:t>
      </w:r>
      <w:r>
        <w:rPr>
          <w:rFonts w:eastAsia="Calibri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1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) Благодарность Председателя Законодательного Собрания Нижегородской области;</w:t>
      </w:r>
    </w:p>
    <w:p>
      <w:pPr>
        <w:pStyle w:val="Normal"/>
        <w:autoSpaceDE w:val="false"/>
        <w:spacing w:lineRule="auto" w:line="268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7) Памятная медаль "За наивысшие достижения в спорте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8) Почетный диплом многодетной матери Нижегородской области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9) Почетный знак "Родительская слава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0) Почетный знак "Почетный гость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1) Почетный диплом "За заслуги в подготовке научно-педагогических и научных кадров в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2) Почетный диплом "За заслуги в развитии системы образования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3) Почетный диплом "Благотворителю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4) медаль "Благотворитель земли Нижегородской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5) Памятный знак "Участнику Великой Отечественной войны 1941 - 1945 годов от благодарных нижегородцев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6) Почетный знак "За качество и конкурентоспособность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7) Почетный знак Губернатора Нижегородской области "За достижения в развитии агропромышленного комплекса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8) Почетный знак "За заслуги в правозащитной деятельно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9) Почетный знак Губернатора Нижегородской области "За вклад в предотвращение распространения коронавирусной инфекции на территории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0) Почетный знак "За безупречную службу в Нижегородской области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1) Почетный знак "За служение людям";</w:t>
      </w:r>
    </w:p>
    <w:p>
      <w:pPr>
        <w:pStyle w:val="Normal"/>
        <w:autoSpaceDE w:val="false"/>
        <w:spacing w:lineRule="auto" w:line="268" w:before="32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2) медаль "За производительность и эффективность".</w:t>
      </w:r>
    </w:p>
    <w:p>
      <w:pPr>
        <w:pStyle w:val="Normal"/>
        <w:spacing w:lineRule="auto" w:line="268" w:before="0" w:after="0"/>
        <w:ind w:firstLine="57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аград органов государственной власти Нижегородской области, являющихся основанием для присвоения звания «Ветеран труда Нижегородской области»</w:t>
      </w:r>
    </w:p>
    <w:p>
      <w:pPr>
        <w:pStyle w:val="Normal"/>
        <w:autoSpaceDE w:val="false"/>
        <w:spacing w:lineRule="auto" w:line="268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Нижегородской области от</w:t>
      </w:r>
    </w:p>
    <w:p>
      <w:pPr>
        <w:pStyle w:val="Normal"/>
        <w:autoSpaceDE w:val="false"/>
        <w:spacing w:lineRule="auto" w:line="268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февраля 2023 г. N 137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. от 04.09.2024)</w:t>
      </w:r>
    </w:p>
    <w:p>
      <w:pPr>
        <w:pStyle w:val="Normal"/>
        <w:spacing w:lineRule="auto" w:line="268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четная грамота министерства финансов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Благодарственное письмо министерства экономического развития и инвестиций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четная грамота министерства имущественных и земельных отношений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четная грамота министерства строительства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четная грамота министерства транспорта и автомобильных дорог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Благодарственное письмо министерства градостроительной деятельности и развития агломераций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очетная грамота инспекции государственного строительного надзора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четная грамота управления государственной охраны объектов культурного наследия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очетная грамота министерства энергетики и жилищно-коммунального хозяйства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очетная грамота региональной службы по тарифам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Грамота государственной жилищной инспекции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Диплом министерства промышленности, торговли и предпринимательства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очетная грамота министерства сельского хозяйства и продовольственных ресурсов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очетная грамота комитета ветеринарии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очетная грамота министерства здравоохранения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Почетная грамота министерства образования и науки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Диплом министерства внутренней региональной и муниципальной политики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Благодарственное письмо министерства социальной политики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Благодарственное письмо министерства информационной политики и взаимодействия со средствами массовой информации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Почетная грамота департамента региональной безопасности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Благодарность управления по обеспечению деятельности мировых судей, адвокатуры и нотариата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Почетная грамота главного управления записи актов гражданского состояния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Почетная грамота комитета по делам архивов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Почетный диплом министерства экологии и природных ресурсов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Почетная грамота министерства лесного хозяйства и охраны объектов животного мира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Благодарность министра спорта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Почетная грамота управления делами Правительства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Почетный диплом государственно-правового департамента Нижегородской области.</w:t>
      </w:r>
    </w:p>
    <w:p>
      <w:pPr>
        <w:pStyle w:val="Normal"/>
        <w:autoSpaceDE w:val="false"/>
        <w:spacing w:lineRule="auto" w:line="268" w:before="3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Медаль "За бережливость" министерства кадровой политики Нижегородской области.</w:t>
      </w:r>
    </w:p>
    <w:p>
      <w:pPr>
        <w:pStyle w:val="Normal"/>
        <w:autoSpaceDE w:val="false"/>
        <w:spacing w:lineRule="auto" w:line="268" w:before="3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 Благодарственное письмо министерства международных и межрегиональных связей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Почетная грамота управления по труду и занятости населения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Почетная грамота министерства культуры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Почетная грамота министерства туризма и промыслов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 Почетная грамота контрольно-счетной палаты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Почетная грамота избирательной комиссии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Грамота уполномоченного по правам человека в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. Благодарность уполномоченного по правам ребенка в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 Почетная грамота управления документационного обеспечения Нижегородской области.</w:t>
      </w:r>
    </w:p>
    <w:p>
      <w:pPr>
        <w:pStyle w:val="Normal"/>
        <w:autoSpaceDE w:val="false"/>
        <w:spacing w:lineRule="auto" w:line="268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9. Почетная грамота министерства молодежной политики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рады города Нижнего Нов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ая Дума города Нижнего Новгорода Решением № 150 от 08.06.2023 (ред. 29.01.2025) учредил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четные звания города Нижнего Новгор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68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четное звание города Нижнего Новгорода "Заслуженный пожарный города Нижнего Новгорода".</w:t>
      </w:r>
    </w:p>
    <w:p>
      <w:pPr>
        <w:pStyle w:val="Normal"/>
        <w:autoSpaceDE w:val="false"/>
        <w:spacing w:lineRule="auto" w:line="268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четное звание города Нижнего Новгорода "Заслуженный медицинский работник города Нижнего Новгорода".</w:t>
      </w:r>
    </w:p>
    <w:p>
      <w:pPr>
        <w:pStyle w:val="Normal"/>
        <w:autoSpaceDE w:val="false"/>
        <w:spacing w:lineRule="auto" w:line="268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четное звание города Нижнего Новгорода "Заслуженный работник образования города Нижнего Новгорода".</w:t>
      </w:r>
    </w:p>
    <w:p>
      <w:pPr>
        <w:pStyle w:val="Normal"/>
        <w:autoSpaceDE w:val="false"/>
        <w:spacing w:lineRule="auto" w:line="268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четное звание города Нижнего Новгорода "Заслуженный сотрудник полиции города Нижнего Новгорода".</w:t>
      </w:r>
    </w:p>
    <w:p>
      <w:pPr>
        <w:pStyle w:val="Normal"/>
        <w:autoSpaceDE w:val="false"/>
        <w:spacing w:lineRule="auto" w:line="268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четное звание города Нижнего Новгорода "Заслуженный социальный работник города Нижнего Новгорода".</w:t>
      </w:r>
    </w:p>
    <w:p>
      <w:pPr>
        <w:pStyle w:val="Normal"/>
        <w:autoSpaceDE w:val="false"/>
        <w:spacing w:lineRule="auto" w:line="268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четное звание города Нижнего Новгорода "Заслуженный деятель культуры и искусства города Нижнего Новгорода".</w:t>
      </w:r>
    </w:p>
    <w:p>
      <w:pPr>
        <w:pStyle w:val="Normal"/>
        <w:autoSpaceDE w:val="false"/>
        <w:spacing w:lineRule="auto" w:line="268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очетное звание города Нижнего Новгорода "Заслуженный работник дорожного хозяйства города Нижнего Новгорода".</w:t>
      </w:r>
    </w:p>
    <w:p>
      <w:pPr>
        <w:pStyle w:val="Normal"/>
        <w:autoSpaceDE w:val="false"/>
        <w:spacing w:lineRule="auto" w:line="268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четное звание города Нижнего Новгорода "Заслуженный работник жилищно-коммунального хозяйства города Нижнего Новгорода".</w:t>
      </w:r>
    </w:p>
    <w:p>
      <w:pPr>
        <w:pStyle w:val="Normal"/>
        <w:autoSpaceDE w:val="false"/>
        <w:spacing w:lineRule="auto" w:line="268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очетное звание города Нижнего Новгорода "Заслуженный работник физической культуры и спорта города Нижнего Новгорода".</w:t>
      </w:r>
    </w:p>
    <w:p>
      <w:pPr>
        <w:pStyle w:val="Normal"/>
        <w:autoSpaceDE w:val="false"/>
        <w:spacing w:lineRule="auto" w:line="268" w:before="280" w:after="0"/>
        <w:ind w:firstLine="53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Данные награды не дают права на присвоение звания «Ветеран труда Нижегород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68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дготовлена </w:t>
      </w:r>
    </w:p>
    <w:p>
      <w:pPr>
        <w:pStyle w:val="Normal"/>
        <w:spacing w:lineRule="auto" w:line="268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</w:t>
      </w:r>
    </w:p>
    <w:p>
      <w:pPr>
        <w:pStyle w:val="Normal"/>
        <w:spacing w:lineRule="auto" w:line="268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П «Облсовпроф»</w:t>
      </w:r>
    </w:p>
    <w:p>
      <w:pPr>
        <w:pStyle w:val="Normal"/>
        <w:spacing w:lineRule="auto" w:line="268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7&amp;n=265037&amp;dst=100022&amp;field=134&amp;date=20.03.2023" TargetMode="External"/><Relationship Id="rId3" Type="http://schemas.openxmlformats.org/officeDocument/2006/relationships/hyperlink" Target="https://login.consultant.ru/link/?req=doc&amp;base=LAW&amp;n=420812&amp;dst=101&amp;field=134&amp;date=20.03.2023" TargetMode="External"/><Relationship Id="rId4" Type="http://schemas.openxmlformats.org/officeDocument/2006/relationships/hyperlink" Target="https://login.consultant.ru/link/?req=doc&amp;base=RLAW187&amp;n=265024&amp;dst=100009&amp;field=134&amp;date=02.03.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6:00Z</dcterms:created>
  <dc:creator>Vera</dc:creator>
  <dc:description/>
  <cp:keywords/>
  <dc:language>en-US</dc:language>
  <cp:lastModifiedBy>User</cp:lastModifiedBy>
  <cp:lastPrinted>2025-03-06T17:17:00Z</cp:lastPrinted>
  <dcterms:modified xsi:type="dcterms:W3CDTF">2025-03-13T07:28:00Z</dcterms:modified>
  <cp:revision>8</cp:revision>
  <dc:subject/>
  <dc:title/>
</cp:coreProperties>
</file>